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Oliveto Citra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>Ufficio 07 Socio cultural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E CODICE IBA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l codice IBAN bancario è il seguen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ONT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codice IBAN postale è il seguente (nb: NON SI ACCETTANO IBAN COLLEGATI A LIBRETTI POSTAL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ONT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allega copia IB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Firma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00:00Z</dcterms:created>
  <dc:creator>MARIA ESPOSITO</dc:creator>
  <dc:description/>
  <dc:language>en-US</dc:language>
  <cp:lastModifiedBy>Admin</cp:lastModifiedBy>
  <cp:lastPrinted>2023-10-12T14:45:00Z</cp:lastPrinted>
  <dcterms:modified xsi:type="dcterms:W3CDTF">2023-10-12T12:46:00Z</dcterms:modified>
  <cp:revision>10</cp:revision>
  <dc:subject/>
  <dc:title>DICHIARAZIONE CODICE IBAN</dc:title>
</cp:coreProperties>
</file>